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Aurélien Pie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6 rue de Gr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50 Moret-sur-Loing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novembre 2012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/réf : 117-119 rue du Général de Ségur – 77810 THOMERY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e cadre de la mission confiée par l’étude de maître Poisson, un bornage du bien immobilier ci-dessus référencé doit être effectu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onformément à la législation, la présence des différents propriétaires est obligatoire lors de votre intervention sur les lie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vous demande de me communiquer le jour et l’heure de votre intervention afin de me rendre disponible ou de me faire représenter et le coût de cette prestation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ans l’attente de vous lire pour réponse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euillez agréer, Monsieur, mes salutations distinguée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07:00Z</dcterms:created>
  <dc:creator/>
  <dc:description/>
  <dc:language>en-US</dc:language>
  <cp:lastModifiedBy>Chapeau</cp:lastModifiedBy>
  <cp:lastPrinted>1998-09-30T10:25:00Z</cp:lastPrinted>
  <dcterms:modified xsi:type="dcterms:W3CDTF">2012-11-20T08:25:00Z</dcterms:modified>
  <cp:revision>2</cp:revision>
  <dc:subject/>
  <dc:title/>
</cp:coreProperties>
</file>