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6 décembre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’informe avoir réglé à Eric le montant de 428,00 € correspond à ma quote-part de la taxe foncière du 119 avenue du Général de Ségur 77810 THOMERY en l’état actuel du recouvrement émis par le service des impôt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Sans préjuger de l’attention que tu apportes à honorer tes créances vis-à-vis de l’indivision, je crois devoir t’informer de la satisfaction personnelle que je ressens après avoir cherché à alléger au profit de tous la charge administrative que nous nous devons de gérer et non de génér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18:00Z</dcterms:created>
  <dc:creator>Thibault THOMAS</dc:creator>
  <dc:description/>
  <dc:language>en-US</dc:language>
  <cp:lastModifiedBy>Thibault THOMAS</cp:lastModifiedBy>
  <cp:lastPrinted>2007-12-05T23:48:00Z</cp:lastPrinted>
  <dcterms:modified xsi:type="dcterms:W3CDTF">2007-12-05T23:18:00Z</dcterms:modified>
  <cp:revision>2</cp:revision>
  <dc:subject/>
  <dc:title>Thibault THOMAS</dc:title>
</cp:coreProperties>
</file>