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7 octo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LR (1B 001 852 2827 5)</w:t>
      </w:r>
    </w:p>
    <w:p>
      <w:pPr>
        <w:pStyle w:val="Normal"/>
        <w:ind w:left="284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ne voudrais pas que tu sois troublé par les deux erreurs que j’ai commises dans mon courrier daté du 26 octobre 2010 (LRAR 1A 050 610 1574 1)&lt;; c’est pourquoi j’ai souci d’apporter les corrections évidentes à savoir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ire 24 février 1999 </w:t>
        <w:tab/>
        <w:t>et non</w:t>
        <w:tab/>
        <w:tab/>
        <w:t xml:space="preserve"> 24 février 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re 05 novembre 2010</w:t>
        <w:tab/>
        <w:t>et non</w:t>
        <w:tab/>
        <w:tab/>
        <w:t xml:space="preserve"> 30 octobre 201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vaincu que ta compréhension de ma demande n’aurait été perturbée au prétexte de ces erreurs, je te prie de croire, Cher Indivisaire, en l’assurance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pie : Eric THOMAS 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10:00Z</dcterms:created>
  <dc:creator>Chapeau</dc:creator>
  <dc:description/>
  <dc:language>en-US</dc:language>
  <cp:lastModifiedBy>Chapeau</cp:lastModifiedBy>
  <cp:lastPrinted>2010-10-27T22:11:00Z</cp:lastPrinted>
  <dcterms:modified xsi:type="dcterms:W3CDTF">2010-10-27T20:17:00Z</dcterms:modified>
  <cp:revision>3</cp:revision>
  <dc:subject/>
  <dc:title>Thibault THOMAS</dc:title>
</cp:coreProperties>
</file>