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>Monsieur Didier THOMAS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>33 av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4 novem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 xml:space="preserve">L.R.A.R. </w:t>
      </w:r>
      <w:r>
        <w:rPr>
          <w:sz w:val="18"/>
          <w:lang w:val="en-GB"/>
        </w:rPr>
        <w:t>(1A 058 659 5065 1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rs Indivisaires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vous informe avoir reçu de la compagnie d’assurance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venant de résiliation police n° 191208908 à compter du 29/12/2011 à 24h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relatif au bien immobilier sis 119 rue du Général de Ségur – 77810 THOMER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es autres membres de l’indivision Michel THOMAS sont informés de cette résiliation par courrier ce jou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l nous appartient de souscrire un nouveau contrat auprès d’une compagnie et vous prie de bien vouloir me communiquer votre avis sur la suite à donner à ce dossie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’attente de vous lire pour réponse, veuillez agréer, Chers Indivisaires, me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3:00Z</dcterms:created>
  <dc:creator>Chapeau</dc:creator>
  <dc:description/>
  <cp:keywords/>
  <dc:language>en-US</dc:language>
  <cp:lastModifiedBy>Chapeau</cp:lastModifiedBy>
  <cp:lastPrinted>2011-11-24T08:40:00Z</cp:lastPrinted>
  <dcterms:modified xsi:type="dcterms:W3CDTF">2011-11-24T08:08:00Z</dcterms:modified>
  <cp:revision>3</cp:revision>
  <dc:subject/>
  <dc:title/>
</cp:coreProperties>
</file>