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OMAS Did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6 novembre 201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.R.A.R. </w:t>
      </w:r>
      <w:r>
        <w:rPr>
          <w:sz w:val="18"/>
        </w:rPr>
        <w:t>(1A 100 451 3723 4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fais suite à mon courrier LRAR en date du 03 octobre 2014 relatif à ma demande de règlement de ta quote-part des taxes foncières année 2014, du 119 rue du Général de Ségur – 77810 THOMER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ce jour, je n’ai toujours pas reçu ce règlement en compensation des montants que j’ai réglés au titre de l’indivis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L’antériorité des créances accumulées depuis 2007 à ce jour et malgré les nombreuses relances m’obligent à t’informer que je suspends, à titre conservatoire, l’envoi de tout montant qui te serait dû par ailleur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joins à la présente le chèque BNP n° 4.144.145 de montant 25.050 € correspondant à la répartition de trésorerie (SCI Michel THOMAS) en date du 10 octobre 2014 pour t’aider à résoudre tes difficultés à me couvrir du montant de 3.316,08 €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Peut-être n’es-tu plus autorisé à émettre des chèques ? Dans ce cas, tu voudras bien me demander de déduire le montant de 3.316,08 € de la prochaine répartition de trésorerie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L’absence de réponse, sous huitaine à date de première présentation de ce courrier, vaudra tacite acceptat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Sois assuré, cher Indivisaire, de mes sentiments les meilleur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</w:rPr>
        <w:t>P.J. : tableau de synthèse arrêté ce jour à la somme de 3.316,08 € (hors pénalités de retard)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22:00Z</dcterms:created>
  <dc:creator>Chapeau</dc:creator>
  <dc:description/>
  <dc:language>en-US</dc:language>
  <cp:lastModifiedBy>Chapeau</cp:lastModifiedBy>
  <cp:lastPrinted>2014-11-16T13:16:00Z</cp:lastPrinted>
  <dcterms:modified xsi:type="dcterms:W3CDTF">2014-11-16T12:40:00Z</dcterms:modified>
  <cp:revision>5</cp:revision>
  <dc:subject/>
  <dc:title>Thibault THOMAS</dc:title>
</cp:coreProperties>
</file>