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OMAS Di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3 octobre 201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138 177 0810 6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n’ai toujours pas reçu le règlement en compensation des montants que j’ai réglés depuis 2007 au titre de l’indivision malgré mes nombreuses relanc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Ci-joint un tableau de synthèse arrêté à ce jour à la somme de 2 044,23 € montant à me faire parvenir par chèque à réception de la présen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is assuré, cher Indivisaire, de mes sentiments les me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>P.J. : tableau de synthèse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4:00Z</dcterms:created>
  <dc:creator>Chapeau</dc:creator>
  <dc:description/>
  <dc:language>en-US</dc:language>
  <cp:lastModifiedBy>Thibault THOMAS</cp:lastModifiedBy>
  <cp:lastPrinted>2014-11-16T13:16:00Z</cp:lastPrinted>
  <dcterms:modified xsi:type="dcterms:W3CDTF">2017-10-03T12:55:00Z</dcterms:modified>
  <cp:revision>3</cp:revision>
  <dc:subject/>
  <dc:title>Thibault THOMAS</dc:title>
</cp:coreProperties>
</file>