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Eric THOMA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place Royale</w:t>
      </w:r>
    </w:p>
    <w:p>
      <w:pPr>
        <w:pStyle w:val="Heading2"/>
        <w:ind w:left="284" w:hanging="0"/>
        <w:rPr>
          <w:sz w:val="22"/>
        </w:rPr>
      </w:pPr>
      <w:r>
        <w:rPr>
          <w:sz w:val="22"/>
        </w:rPr>
        <w:t>78000 VERSAILLE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ersailles, le 19 octobre 2006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t : </w:t>
        <w:tab/>
        <w:t>Immeuble du 119 rue du Général de Ségur à Thomery (77)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rêté de mise en péril du 9 mars 2006 n° 23.2006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RE R.A.R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cher frère,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ccord avec notre frère Thibault, dans l’intérêt de l’indivision , les choses n’ayant pas bougé depuis ton envoi du 26 juillet 2006 et surtout en raison de la mise en demeure qui vient de nous être adressée par Monsieur Jean-Claude GUILLAUME, adjoint au maire chargé de l’urbanisme, le 21 septembre, nous avons décidé, dans l’intérêt de l’indivision, d’effectuer les travaux de démolition pour nous conformer à l’arrêté de mise en péril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>Je te demande de m’adresser par retour un chèque de montant : 5.000,00 €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 disposition par courrier, si tu penses pouvoir t’intéresser à l’évolution des travaux malgré l’absence de temps et le manque de compétence dont tu as bien voulu nous faire-part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>Dans cette attente, je te prie de croire, mon cher frère, en l’assurance de mes sentiments dévoués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ric THOMAS</w:t>
      </w:r>
    </w:p>
    <w:sectPr>
      <w:type w:val="nextPage"/>
      <w:pgSz w:w="11906" w:h="16838"/>
      <w:pgMar w:left="1418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4:00Z</dcterms:created>
  <dc:creator/>
  <dc:description/>
  <dc:language>en-US</dc:language>
  <cp:lastModifiedBy>Thibault THOMAS</cp:lastModifiedBy>
  <cp:lastPrinted>2006-10-19T20:34:00Z</cp:lastPrinted>
  <dcterms:modified xsi:type="dcterms:W3CDTF">2006-10-19T18:36:00Z</dcterms:modified>
  <cp:revision>2</cp:revision>
  <dc:subject/>
  <dc:title/>
</cp:coreProperties>
</file>