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US"/>
        </w:rPr>
        <w:t>Monsieur Eric THOMAS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>Résidence Grand-Siècle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>2 place Royale</w:t>
      </w:r>
    </w:p>
    <w:p>
      <w:pPr>
        <w:pStyle w:val="Normal"/>
        <w:ind w:left="284" w:hanging="0"/>
        <w:rPr>
          <w:sz w:val="24"/>
        </w:rPr>
      </w:pPr>
      <w:r>
        <w:rPr>
          <w:sz w:val="24"/>
          <w:lang w:val="en-US"/>
        </w:rPr>
        <w:tab/>
        <w:tab/>
        <w:tab/>
        <w:tab/>
        <w:tab/>
        <w:tab/>
        <w:tab/>
      </w:r>
      <w:r>
        <w:rPr>
          <w:sz w:val="24"/>
        </w:rPr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4 novembre 20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hers Indivisaires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vous informe avoir reçu de la compagnie d’assurance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venant de résiliation police n° 191208908 à compter du 29/12/2011 à 24h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relatif au bien immobilier sis 119 rue du Général de Ségur – 77810 THOMER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es autres membres de l’indivision Michel THOMAS sont informés de cette résiliation par courrier ce jou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Il nous appartient de souscrire un nouveau contrat auprès d’une compagnie et vous prie de bien vouloir me communiquer votre avis sur la suite à donner à ce dossie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ans l’attente de vous lire pour réponse, veuillez agréer, Chers Indivisaires, mes salutations distingu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5:00Z</dcterms:created>
  <dc:creator>Chapeau</dc:creator>
  <dc:description/>
  <dc:language>en-US</dc:language>
  <cp:lastModifiedBy>Chapeau</cp:lastModifiedBy>
  <cp:lastPrinted>2011-11-24T08:55:00Z</cp:lastPrinted>
  <dcterms:modified xsi:type="dcterms:W3CDTF">2011-11-24T08:10:00Z</dcterms:modified>
  <cp:revision>3</cp:revision>
  <dc:subject/>
  <dc:title/>
</cp:coreProperties>
</file>