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 xml:space="preserve">mail : </w:t>
      </w:r>
      <w:r>
        <w:rPr>
          <w:b/>
          <w:sz w:val="24"/>
        </w:rPr>
        <w:t>thibault.thomas34@neuf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rie de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hyperlink r:id="rId2">
        <w:r>
          <w:rPr>
            <w:rStyle w:val="InternetLink"/>
          </w:rPr>
          <w:t>urbanisme.thomery@wanadoo.fr</w:t>
        </w:r>
      </w:hyperlink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5 février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ien immobilier : 119 rue du général de Ségur – 77810 THOMER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u service de l’urbanism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consultation du cadastre parcelle n° 76 sur le site « cadastre.gouv.fr », je constate que les travaux de démolition consécutifs à l’arrêté de péril (n° 23.2006) en date du 09 mars 2006 n’ont pas été pris en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voudrez bien intervenir pour procéder à la mise-à-jour nécess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tirage parcelle 76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me.thomery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0:00Z</dcterms:created>
  <dc:creator/>
  <dc:description/>
  <dc:language>en-US</dc:language>
  <cp:lastModifiedBy>Chapeau</cp:lastModifiedBy>
  <cp:lastPrinted>2014-02-05T13:21:00Z</cp:lastPrinted>
  <dcterms:modified xsi:type="dcterms:W3CDTF">2014-02-05T12:22:00Z</dcterms:modified>
  <cp:revision>7</cp:revision>
  <dc:subject/>
  <dc:title/>
</cp:coreProperties>
</file>