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CP Notariale POISS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1 avenue Rapp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341 PARIS cedex 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5 mars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donation – consultation THOMAS-BLONDEL Anne-Mar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ossier suivi par :</w:t>
        <w:tab/>
        <w:t>Maître(s)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992" w:firstLine="424"/>
        <w:rPr>
          <w:sz w:val="24"/>
        </w:rPr>
      </w:pPr>
      <w:r>
        <w:rPr>
          <w:sz w:val="24"/>
        </w:rPr>
        <w:t>Jean-Marc POISSON</w:t>
        <w:tab/>
        <w:t>/ Laure de la MOTTE</w:t>
        <w:tab/>
        <w:t>(2009-10)</w:t>
      </w:r>
    </w:p>
    <w:p>
      <w:pPr>
        <w:pStyle w:val="Normal"/>
        <w:ind w:left="992" w:firstLine="424"/>
        <w:rPr>
          <w:sz w:val="24"/>
        </w:rPr>
      </w:pPr>
      <w:r>
        <w:rPr>
          <w:sz w:val="24"/>
        </w:rPr>
        <w:t>Céline RICHARD (2009)</w:t>
      </w:r>
    </w:p>
    <w:p>
      <w:pPr>
        <w:pStyle w:val="Normal"/>
        <w:ind w:left="992" w:firstLine="424"/>
        <w:rPr>
          <w:sz w:val="24"/>
        </w:rPr>
      </w:pPr>
      <w:r>
        <w:rPr>
          <w:sz w:val="24"/>
        </w:rPr>
        <w:t>Marguerite de RAVEL d’ESCLAPON / Aurore de CHAULIAC</w:t>
        <w:tab/>
        <w:t>(2012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Je fais suite à votre courrier en date du 02/03/2012 reçu ce jour concernant la donation – consultation de Madame THOMAS-BLONDEL Anne-Marie, ma Mère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déplore devoir constater que malgré mes courriers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ttre en date du 06/03/20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ttre en date du 18/10/201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tre réponse mail du 21/10/1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le dossier a été restructuré sans que je n’en ai été inform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En effet, votre tableau de répartition mentionne ‘terrain à bâtir’ de quel terrain s’agit-il ?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 / …</w:t>
      </w:r>
      <w:r>
        <w:br w:type="page"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Il aurait été pour le moins opportun de joindre à votre envoi, les documents relatifs à ce(s) terrain(s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 ailleurs, mon frère Didier a-t-il obtenu l’accord de ses enfants comme mentionné en clause restrictive pour qu’il envisage de conserver THOMERY (votre courrier en date du 21/01/2009), dans l’affirmative vous voudrez bien me transmettre copie de la réponse obtenue sur ce poin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Le nouveau projet qui m’est soumis m’oblige m’interroger sur sa vraisemblance au regard des intentions claires formulées par ma Mère en 2009 auprès de Maître POISSON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L’appartement de Paris (bd Exelmans) et la propriété de THOMERY (maison 117) sont exclus de votre tableau ce qui est en totale divergence avec le souhait exprimé par ma Mère à savoir régler en totalité et de façon définitive sa success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Nous avons, comme vous vous en doutez, tout au long des 3 années que dure ce dossier, maintes fois parlé avec ma Mère de ses souhaits et je n’ai jamais perçu de revirement de ses intention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statant que les biens rue Lecourbe à Paris et résidence du Marais à Blonville ont subi une revalorisation de +11%, pour la période juin 2009 à janvier 2012 alors que le terrain du 119 à Thomery dont la situation ne saurait justifier à elle seule la stabilité du prix n’est pas revalorisé, il conviendra d’obtenir une évaluation financière des biens à dire d’Expert pour finaliser un montant correspondant au march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’est pourquoi, je vous demande de bien vouloir consulter le Cabinet d’Expertise CORNATON Michel – 88bis avenue Mozart – 75116 PARIS pour finaliser la valeur de l’ensemble des biens immobilie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A réception de ces éléments, je pourrais m’interroger sur la proposition qui m‘est soumise qui consiste à </w:t>
      </w:r>
      <w:r>
        <w:rPr>
          <w:b/>
          <w:sz w:val="24"/>
        </w:rPr>
        <w:t>supprimer à ma Mère le financement de sa donation</w:t>
      </w:r>
      <w:r>
        <w:rPr>
          <w:sz w:val="24"/>
        </w:rPr>
        <w:t xml:space="preserve"> par la vente d’un terrain comme initialement prévu et de reporter sine die la </w:t>
      </w:r>
      <w:r>
        <w:rPr>
          <w:i/>
          <w:sz w:val="24"/>
        </w:rPr>
        <w:t>transmission de son patrimoine comme elle le souhaite</w:t>
      </w:r>
      <w:r>
        <w:rPr>
          <w:sz w:val="24"/>
        </w:rPr>
        <w:t xml:space="preserve"> différant de fait l’intégralité de sa succession, contrairement à sa volont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’attente de recevoir les renseignements demandés, je vous prie de croire, Maître, en l’assurance de mes sentiments distingu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ce jour par courrier à Madame THOMAS-BLONDEL Anne-Mar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1:00Z</dcterms:created>
  <dc:creator>Chapeau</dc:creator>
  <dc:description/>
  <dc:language>en-US</dc:language>
  <cp:lastModifiedBy>Chapeau</cp:lastModifiedBy>
  <cp:lastPrinted>2012-03-04T17:31:00Z</cp:lastPrinted>
  <dcterms:modified xsi:type="dcterms:W3CDTF">2012-03-05T14:21:00Z</dcterms:modified>
  <cp:revision>2</cp:revision>
  <dc:subject/>
  <dc:title>Thibault THOMAS</dc:title>
</cp:coreProperties>
</file>