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6" w:leader="none"/>
          <w:tab w:val="left" w:pos="567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THOMAS Thibault</w:t>
      </w:r>
      <w:r>
        <w:rPr>
          <w:sz w:val="24"/>
          <w:szCs w:val="24"/>
        </w:rPr>
        <w:t xml:space="preserve">                                            </w:t>
        <w:tab/>
        <w:t>Béziers, le 21 mars 2019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9 Imp Les Hauts de Sérignan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34410  SERIGNAN</w:t>
      </w:r>
    </w:p>
    <w:p>
      <w:pPr>
        <w:pStyle w:val="Normal"/>
        <w:tabs>
          <w:tab w:val="clear" w:pos="708"/>
          <w:tab w:val="left" w:pos="495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URSSAF LR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Monsieur F. BIGOU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35 Rue de La Hay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4937  MONTPELLIER CEDEX 9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 appel du 26/11/2018 et courrier du 07/12/2018, vous m’avez confirmé que j’étais redevable de la CSM au titre de l’anné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iens formuler une réclamation sur la base utilisée pour établir cette CS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 effet, mes revenus fonciers qui constituent le principal montant de la base CSM comportent deux volets :</w:t>
      </w:r>
    </w:p>
    <w:p>
      <w:pPr>
        <w:pStyle w:val="Normal"/>
        <w:jc w:val="both"/>
        <w:rPr/>
      </w:pPr>
      <w:r>
        <w:rPr>
          <w:sz w:val="24"/>
          <w:szCs w:val="24"/>
        </w:rPr>
        <w:t>-  mes revenus fonciers 2017 au titre  de la SCI MICHEL THOMAS pour 144 751 €</w:t>
      </w:r>
    </w:p>
    <w:p>
      <w:pPr>
        <w:pStyle w:val="Normal"/>
        <w:jc w:val="both"/>
        <w:rPr/>
      </w:pPr>
      <w:r>
        <w:rPr>
          <w:sz w:val="24"/>
          <w:szCs w:val="24"/>
        </w:rPr>
        <w:t>- la part échelonnée sur 15 ans  de revenus fonciers de 2004 suite à la fin anticipée d’un bail à construction pour 48 657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ontant de 48 657 € n’a pas été généré sur l’année 2017 mais n’est que la résultante d’une disposition fiscale qui permet dans le cadre de la clôture anticipée d’un bail à construction à étaler sur 15 années la somme taxable en revenus fonci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c il n’est pas normal que cette somme rentre en base de CSM qui ne doit porter que sur des revenus du patrimoine générés au titre de l’anné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réclame donc que la CSM 2017 soit calculée sur une base ne tenant pas compte de  cette somme de 48 657 €, soit 139 431 € qui de ce fait ramène la cotisation CSM 2017 de 15 047 € à 11 154 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stant à votre disposition pour vous fournir tout renseignement complémentaire, je vous prie d’agréer, Monsi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OMAS Thiba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èces jointes : 2044 de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t appel CSM du 26/11/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2:00Z</dcterms:created>
  <dc:creator>GUIRRIEC Jean-Pierre</dc:creator>
  <dc:description/>
  <cp:keywords/>
  <dc:language>en-US</dc:language>
  <cp:lastModifiedBy>Carole Gastel</cp:lastModifiedBy>
  <cp:lastPrinted>2019-03-19T15:38:00Z</cp:lastPrinted>
  <dcterms:modified xsi:type="dcterms:W3CDTF">2019-03-19T14:39:00Z</dcterms:modified>
  <cp:revision>4</cp:revision>
  <dc:subject/>
  <dc:title>Jean-Pierre GUIRRIEC</dc:title>
</cp:coreProperties>
</file>