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SSEDIC du Sud Est Francilie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ntenne de Palaiseau Mr PAULHIAC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 rue Edouard Branl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120 Palais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février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  <w:t>V/réf : numéro interne : 6757657E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ettre Recommandée avec Avis de Réception </w:t>
      </w:r>
      <w:r>
        <w:rPr>
          <w:sz w:val="18"/>
        </w:rPr>
        <w:t>(RA 5968 5109 3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 Le Direct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22 décembre 2003, j’ai remis au préposée à l’accueil du public un dossier complet (attestation, demande de renseignement, demande d’informations complémentaires) pour l’enregistrement de mon inscription par vos servic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le service en ligne Unidialog indique « aucune information à communiquer »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service de renseignement téléphonique (08.11.01.01.91) m’informe que mon dossier n’est pas enregistr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Faute d’information, je vous demande de bien vouloir me confirmer le bon enregistrement de mon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our réponse, je vous prie de croire, Monsieur Le Direct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42:00Z</dcterms:created>
  <dc:creator>Thibault THOMAS</dc:creator>
  <dc:description/>
  <dc:language>en-US</dc:language>
  <cp:lastModifiedBy>Thibault THOMAS</cp:lastModifiedBy>
  <cp:lastPrinted>2004-02-21T10:02:00Z</cp:lastPrinted>
  <dcterms:modified xsi:type="dcterms:W3CDTF">2004-02-21T09:06:00Z</dcterms:modified>
  <cp:revision>3</cp:revision>
  <dc:subject/>
  <dc:title>Thibault THOMAS</dc:title>
</cp:coreProperties>
</file>