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/>
          <w:b/>
          <w:bCs/>
          <w:sz w:val="48"/>
        </w:rPr>
      </w:pPr>
      <w:r>
        <w:rPr>
          <w:rFonts w:cs="Courier New"/>
          <w:b/>
          <w:bCs/>
          <w:sz w:val="48"/>
        </w:rPr>
        <w:t>JEAN – LOUIS MORLOT</w:t>
      </w:r>
    </w:p>
    <w:p>
      <w:pPr>
        <w:pStyle w:val="Subtitle"/>
        <w:rPr>
          <w:i w:val="false"/>
          <w:i w:val="false"/>
          <w:iCs w:val="false"/>
        </w:rPr>
      </w:pPr>
      <w:r>
        <w:rPr/>
        <w:t>Courtier de marchandises Assermenté près la Cour d’Appel de Pari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12/14, passage Bullourde 75011 PARI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Téléphone 01.55.25.68.68</w:t>
        <w:tab/>
        <w:tab/>
        <w:tab/>
        <w:tab/>
        <w:tab/>
        <w:tab/>
        <w:t>Télécopie 01.55.25.68.69</w:t>
      </w:r>
    </w:p>
    <w:p>
      <w:pPr>
        <w:pStyle w:val="Subtitle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de-DE"/>
        </w:rPr>
        <w:t xml:space="preserve">e-mail : </w:t>
      </w:r>
      <w:hyperlink r:id="rId2">
        <w:r>
          <w:rPr>
            <w:rStyle w:val="InternetLink"/>
            <w:i/>
            <w:iCs/>
            <w:lang w:val="de-DE"/>
          </w:rPr>
          <w:t>etude.morlot@wanadoo.fr</w:t>
        </w:r>
      </w:hyperlink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de-D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de-D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ENTE  AUX  ENCHERES  PUBLIQUES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 la requête de Monsieur l’Administrateur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48"/>
          <w:bdr w:val="single" w:sz="18" w:space="0" w:color="000000" w:shadow="1"/>
        </w:rPr>
        <w:t xml:space="preserve"> </w:t>
      </w:r>
      <w:r>
        <w:rPr>
          <w:rFonts w:cs="Times New Roman" w:ascii="Times New Roman" w:hAnsi="Times New Roman"/>
          <w:b/>
          <w:bCs/>
          <w:sz w:val="48"/>
          <w:bdr w:val="single" w:sz="18" w:space="0" w:color="000000" w:shadow="1"/>
        </w:rPr>
        <w:t>MARDI  6  JUILLET  2004  à 15h00</w:t>
      </w:r>
      <w:r>
        <w:rPr>
          <w:rFonts w:cs="Times New Roman" w:ascii="Times New Roman" w:hAnsi="Times New Roman"/>
          <w:b/>
          <w:bCs/>
          <w:sz w:val="48"/>
          <w:bdr w:val="single" w:sz="4" w:space="0" w:color="000000" w:shadow="1"/>
        </w:rPr>
        <w:t xml:space="preserve">  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à PARIS (75019)   220, boulevard de la Villette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de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7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72"/>
        </w:rPr>
        <w:t>ARTICL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</w:rPr>
        <w:t>QUINCAILLERIE d’AMEUBLEMENT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marques :</w:t>
      </w:r>
      <w:r>
        <w:rPr>
          <w:rFonts w:cs="Times New Roman" w:ascii="Times New Roman" w:hAnsi="Times New Roman"/>
          <w:b/>
          <w:bCs/>
          <w:i w:val="false"/>
          <w:iCs w:val="false"/>
          <w:sz w:val="4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BEZAULT, HOPPE, STORO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ENSEMBLES pour PORTES </w:t>
      </w:r>
      <w:r>
        <w:rPr>
          <w:rFonts w:cs="Times New Roman" w:ascii="Times New Roman" w:hAnsi="Times New Roman"/>
          <w:i w:val="false"/>
          <w:iCs w:val="false"/>
        </w:rPr>
        <w:t>différentes fonctions et types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IVIERA, ORCA, GOLF – bcc, clé L, clé I, bcs et bcd, Béquilles SIGNATURE, CORDAGES, GRILLAGES, VISSERIE, BOULONNERIE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&amp; FOURNITURES DIVERS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</w:rPr>
        <w:t>MATERIEL D’EXPLOITATION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ELEVETAEURS STILL, TRANSPALETTES, PERCEUSES, BASCULES,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petit outillage à main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Racks lourds et rayonnages galvanisé – Présentoirs de quincaillerie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matériels informatiques PC &amp; AS 400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Photocopieur, Bureaux, Chaises, Armoires, Massicots, Coffres-Fort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hariots s/roulett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7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72"/>
        </w:rPr>
        <w:t>VEHICUL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amionnette CITROEN CD rallongée et rehaussée (1991)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amionnette CITROEN C25 (1990)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ITROEN Xantia (2001) – RENAULT Espace (2001)</w:t>
      </w:r>
    </w:p>
    <w:p>
      <w:pPr>
        <w:pStyle w:val="Subtitle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Catalogue détaillé sur demande au Bureau du Courtier Assermenté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u w:val="single"/>
        </w:rPr>
        <w:t>MARCHANDISES DEPOSEES &amp; VISIBL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Dans un local sis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à PARIS (75019) 220, boulevard de la Villette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Le Mardi 6 juillet 2004 de 9h30 à 12h00 et avant la vente</w:t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dern No. 20" w:hAnsi="Modern No. 20" w:cs="Modern No. 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dern No. 20" w:hAnsi="Modern No. 20" w:cs="Modern No. 20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.morlot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9:33:00Z</dcterms:created>
  <dc:creator/>
  <dc:description/>
  <dc:language>en-US</dc:language>
  <cp:lastModifiedBy>Thibault THOMAS</cp:lastModifiedBy>
  <cp:lastPrinted>2004-07-03T12:01:00Z</cp:lastPrinted>
  <dcterms:modified xsi:type="dcterms:W3CDTF">2004-07-03T10:02:00Z</dcterms:modified>
  <cp:revision>3</cp:revision>
  <dc:subject/>
  <dc:title/>
</cp:coreProperties>
</file>